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400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 xml:space="preserve">MODULO  D’ISCRIZIONE – </w:t>
            </w:r>
            <w:r>
              <w:rPr>
                <w:rFonts w:cs="David" w:ascii="David" w:hAnsi="David"/>
                <w:b/>
                <w:bCs/>
                <w:sz w:val="36"/>
                <w:szCs w:val="36"/>
              </w:rPr>
              <w:t>anno 202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l/la sottoscritto/a_____________________________________________________ residente a________________________________________C.A.P._______________ Via/piazza ________________________________________________N°________ Tel. Abitazione _________________________ Cell.__________________________ </w:t>
        <w:br/>
        <w:t>E-mail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IEDE DI PARTECIPARE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L CONCORSO  '</w:t>
      </w:r>
      <w:r>
        <w:rPr>
          <w:b/>
          <w:bCs/>
          <w:i/>
          <w:iCs/>
          <w:sz w:val="28"/>
          <w:szCs w:val="28"/>
        </w:rPr>
        <w:t>PRESEPE IN CASA '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te 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Liberatoria per la privacy. Sottoscrizione di consenso al trattamento dei propri dati personali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Io sottoscritta/o accetto il regolamento del concorso e conferisco all' Organizzazione della Concorso dei </w:t>
      </w:r>
      <w:r>
        <w:rPr>
          <w:b/>
          <w:bCs/>
          <w:sz w:val="20"/>
          <w:szCs w:val="20"/>
        </w:rPr>
        <w:t>Presepe in Casa</w:t>
      </w:r>
      <w:r>
        <w:rPr>
          <w:sz w:val="20"/>
          <w:szCs w:val="20"/>
        </w:rPr>
        <w:t xml:space="preserve"> consenso per l’esposizione della foto della mia opera e per il trattamento dei miei dati personali (legge 675/96) concedendo la liberatoria per la esposizione pubblica delle foto del mio Presep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eno A., …../...../..........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..................................................................................</w:t>
      </w:r>
    </w:p>
    <w:sectPr>
      <w:type w:val="nextPage"/>
      <w:pgSz w:w="11906" w:h="16838"/>
      <w:pgMar w:left="1134" w:right="1134" w:gutter="0" w:header="0" w:top="420" w:footer="0" w:bottom="11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22:00Z</dcterms:created>
  <dc:creator>gas bia</dc:creator>
  <dc:description/>
  <cp:keywords/>
  <dc:language>en-US</dc:language>
  <cp:lastModifiedBy>Pc</cp:lastModifiedBy>
  <cp:lastPrinted>2016-11-20T00:49:00Z</cp:lastPrinted>
  <dcterms:modified xsi:type="dcterms:W3CDTF">2024-11-28T12:39:00Z</dcterms:modified>
  <cp:revision>4</cp:revision>
  <dc:subject/>
  <dc:title/>
</cp:coreProperties>
</file>