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dobe Fan Heiti Std B" w:ascii="Adobe Fan Heiti Std B" w:hAnsi="Adobe Fan Heiti Std B"/>
          <w:b/>
          <w:bCs/>
          <w:sz w:val="48"/>
          <w:szCs w:val="48"/>
        </w:rPr>
        <w:t>CONCORSO “PRESEPE IN CAS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REGOLAMEN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a Parrocchia di Santa Margherita V.M. di Coreno Ausonio, la Confraternita di San Giuseppe e l’associazione Pro Loco 'Antonio Lisi' di Coreno Ausonio (di seguito chiamate </w:t>
      </w:r>
      <w:r>
        <w:rPr>
          <w:rFonts w:cs="Times New Roman" w:ascii="Times New Roman" w:hAnsi="Times New Roman"/>
          <w:bCs/>
          <w:i/>
          <w:sz w:val="28"/>
          <w:szCs w:val="28"/>
        </w:rPr>
        <w:t>organizzazione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indicono il concorso denominato </w:t>
      </w:r>
      <w:r>
        <w:rPr>
          <w:rFonts w:cs="Times New Roman" w:ascii="Times New Roman" w:hAnsi="Times New Roman"/>
          <w:b/>
          <w:sz w:val="28"/>
          <w:szCs w:val="28"/>
        </w:rPr>
        <w:t xml:space="preserve">“Il Presepe in Casa” </w:t>
      </w:r>
      <w:r>
        <w:rPr>
          <w:rFonts w:cs="Times New Roman" w:ascii="Times New Roman" w:hAnsi="Times New Roman"/>
          <w:sz w:val="28"/>
          <w:szCs w:val="28"/>
        </w:rPr>
        <w:t xml:space="preserve">(di seguito denominato </w:t>
      </w:r>
      <w:r>
        <w:rPr>
          <w:rFonts w:cs="Times New Roman" w:ascii="Times New Roman" w:hAnsi="Times New Roman"/>
          <w:i/>
          <w:sz w:val="28"/>
          <w:szCs w:val="28"/>
        </w:rPr>
        <w:t>concorso</w:t>
      </w:r>
      <w:r>
        <w:rPr>
          <w:rFonts w:cs="Times New Roman" w:ascii="Times New Roman" w:hAnsi="Times New Roman"/>
          <w:sz w:val="28"/>
          <w:szCs w:val="28"/>
        </w:rPr>
        <w:t xml:space="preserve">), allo scopo di rivalutare l’antica arte antica del Presepe e ricordare il compaesano </w:t>
      </w:r>
      <w:r>
        <w:rPr>
          <w:rFonts w:cs="Times New Roman" w:ascii="Times New Roman" w:hAnsi="Times New Roman"/>
          <w:b/>
          <w:bCs/>
          <w:sz w:val="28"/>
          <w:szCs w:val="28"/>
        </w:rPr>
        <w:t>Giuseppe Antonio De Gori</w:t>
      </w:r>
      <w:r>
        <w:rPr>
          <w:rFonts w:cs="Times New Roman" w:ascii="Times New Roman" w:hAnsi="Times New Roman"/>
          <w:sz w:val="28"/>
          <w:szCs w:val="28"/>
        </w:rPr>
        <w:t xml:space="preserve"> esponente del Presepe Napoletano del ‘7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 del concorso è la realizzazione di un manufatto che rappresenti la tradizione del Presepe, con la sua natività, interpretata attraverso una forma d’arte a scelta. Per la costruzione dei presepi può essere impiegato ogni specie di materiale, tranne quelli ritenuti dichiaratamente pericolosi per l’incolumità delle pers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ono partecipare al concorso tutti i soggetti con residenza nel territorio di Coreno Ausonio o legati a Coreno da parentela o affezione, con uno o più Presep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durata del concorso va dal 8 dicembre al 6 gennaio dell’anno successivo. </w:t>
        <w:br/>
        <w:t>Quanti intendono concorrere devono far pervenire, entro la data ultima la domanda di partecipazione, riportata su apposito modello disponibile sui siti internet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www.parrocchiadicoren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www.laserr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pure stampati in distribuzione presso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arrocchi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hies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sede della Confraternita di San Giusepp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sede dell’associazione Pro Loco, etc.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 partecipanti potranno aderire inviando foto (sia digitali che cartacee) che rappresentino il Presepe ; una anche con il presepe e l’autore. I partecipanti poi potranno inviare fino a 10 foto di caratteristiche e soggetti e particolarità del proprio Presepe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ome tradizione, l'organizzazione può, su richiesta, raggiungere il partecipante presso il suo domicilio (segnalato sul modulo di iscrizione) e provvedere alle foto in sua presenz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La partecipazione e l'accettazione del presente regolamento si intenderà confermata con l'invio delle foto tramite email o con messaggistica istantanea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moduli di iscrizione al concorso vanno riconsegnati agli organizzatori, in Parrocchia, oppure via email all’indirizzo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lococoreno@laserr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7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ganizzazione provvederà ad esporre le foto dei Presepi su apposito album (con nome del concorso e anno) sui siti internet dell'organizzazione e sui social network  su pagine legate riconducibili chiaramente agli organizzator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artecipazione al concorso è totalmente gratui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utti partecipanti saranno, per ogni edizione, donati appositi premi decisi dall’organizzazione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1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 la sottoscrizione al concorso si accetta il presente regolamento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quant’altro non previsto e disciplinato dal presente Regolamento si rinvia alle inappellabili decisioni assunte, caso per caso, dall’organizzazione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L'organizzazio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326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28117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sta opzione è esclusa in periodo di pandem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Calibri" w:hAnsi="Calibri" w:eastAsia="SimSun;宋体" w:cs="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rocchiadicoreno.it/" TargetMode="External"/><Relationship Id="rId3" Type="http://schemas.openxmlformats.org/officeDocument/2006/relationships/hyperlink" Target="http://www.laserra.it/" TargetMode="External"/><Relationship Id="rId4" Type="http://schemas.openxmlformats.org/officeDocument/2006/relationships/hyperlink" Target="mailto:prolococoreno@laserra.it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1:00Z</dcterms:created>
  <dc:creator>Gaspare Biagiotti</dc:creator>
  <dc:description/>
  <cp:keywords/>
  <dc:language>en-US</dc:language>
  <cp:lastModifiedBy>Pc</cp:lastModifiedBy>
  <cp:lastPrinted>2021-11-02T08:35:00Z</cp:lastPrinted>
  <dcterms:modified xsi:type="dcterms:W3CDTF">2023-12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